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1562100" cy="1535430"/>
            <wp:effectExtent l="0" t="0" r="0" b="0"/>
            <wp:wrapNone/>
            <wp:docPr id="1" name="Logo siaatip 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aatip t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10490</wp:posOffset>
            </wp:positionV>
            <wp:extent cx="1540510" cy="1513205"/>
            <wp:effectExtent l="0" t="0" r="0" b="0"/>
            <wp:wrapNone/>
            <wp:docPr id="2" name="LOGOSiecompre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iecompre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78740</wp:posOffset>
            </wp:positionV>
            <wp:extent cx="1600200" cy="1257300"/>
            <wp:effectExtent l="0" t="0" r="0" b="0"/>
            <wp:wrapNone/>
            <wp:docPr id="3" name="LOGO PARTOANALG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ARTOANALGES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32385</wp:posOffset>
            </wp:positionV>
            <wp:extent cx="1688465" cy="683260"/>
            <wp:effectExtent l="0" t="0" r="0" b="0"/>
            <wp:wrapNone/>
            <wp:docPr id="4" name="logo_s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u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RICHIESTA ISCRIZIONE CORSI DI FORMAZIONE   S.I.E.  SIAATIP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Il sottoscritto/a__________________________________ Nato/a       a _______________________il __________________________      residente   a _____________________  (_______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alla via  _______________________N° _________    CAP __________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E-mail: ___________________________________________tel __________________________________                              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C.F ____________________________________  </w:t>
        <w:tab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PROFESSIONE __________________________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>CHIEDE  DI  PARTECIPARE AL CORSO  BLSD E PBLSD  DEL 29 MARZO 2025   ( adulto -bambino- infante-)</w:t>
      </w:r>
      <w:r>
        <w:rPr>
          <w:rFonts w:eastAsia="Calibri" w:cs="Calibri" w:ascii="Calibri" w:hAnsi="Calibri"/>
          <w:b/>
          <w:sz w:val="22"/>
          <w:szCs w:val="22"/>
        </w:rPr>
        <w:t xml:space="preserve">RIANIMAZIONE CARDIOPOLMONARE-USO DEL DEFIBRILLATORE AED- DISOSTRUZIONE- ADULTO PEDIATRICO- BAMBINO INFANTE.  ACCREDITATO REGIONE CAMPANIA ! VALENZA NAZIONAL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osto intero del corso  € 79.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Omaggio 20 crediti  ECM  in FAD  per professioni sanitarie.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 CORSO   E’ PREVISTO PER IL GIORNO   29 MARZO 2025  dalle ore 9.0 alle ore 15.00 circ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 VILLARICCA, VIA NAPOLI N° 16   ANGOL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UPERMERCATO CRAI     Pausa pranzo in sede 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Ho letto le informazioni riportare sul sito  </w:t>
      </w:r>
      <w:hyperlink r:id="rId6">
        <w:r>
          <w:rPr>
            <w:rStyle w:val="InternetLink"/>
            <w:rFonts w:eastAsia="Calibri"/>
            <w:b/>
            <w:sz w:val="22"/>
            <w:szCs w:val="22"/>
          </w:rPr>
          <w:t>WWW.SIEMERGENZE.IT</w:t>
        </w:r>
      </w:hyperlink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AGAMENTO :  50 % o intero saldo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re copia ricevuta*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NVIARE IL MODELLO  e-mail :            </w:t>
      </w:r>
      <w:r>
        <w:rPr>
          <w:rFonts w:eastAsia="Calibri"/>
          <w:b/>
          <w:sz w:val="28"/>
          <w:szCs w:val="28"/>
        </w:rPr>
        <w:t>si</w:t>
      </w: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emergenze@libero.it</w:t>
        </w:r>
      </w:hyperlink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b/>
          <w:sz w:val="26"/>
          <w:szCs w:val="26"/>
        </w:rPr>
        <w:t xml:space="preserve">IBAN:        </w:t>
      </w:r>
      <w:r>
        <w:rPr>
          <w:sz w:val="60"/>
          <w:szCs w:val="60"/>
        </w:rPr>
        <w:t>IT94J0538739920000042968958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LUOGO E DATA</w:t>
      </w:r>
      <w:r>
        <w:rPr>
          <w:rFonts w:eastAsia="Calibri"/>
          <w:b/>
          <w:sz w:val="28"/>
          <w:szCs w:val="28"/>
        </w:rPr>
        <w:t xml:space="preserve">   ___________________   FIRMA                  ________________________</w:t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MAIL </w:t>
      </w:r>
      <w:hyperlink r:id="rId8">
        <w:r>
          <w:rPr>
            <w:rStyle w:val="InternetLink"/>
            <w:b/>
            <w:sz w:val="20"/>
            <w:szCs w:val="20"/>
          </w:rPr>
          <w:t>siemergenze@libero.it</w:t>
        </w:r>
      </w:hyperlink>
      <w:r>
        <w:rPr>
          <w:b/>
          <w:sz w:val="20"/>
          <w:szCs w:val="20"/>
        </w:rPr>
        <w:t xml:space="preserve">      TEL. </w:t>
      </w:r>
      <w:r>
        <w:rPr>
          <w:b/>
          <w:sz w:val="20"/>
          <w:szCs w:val="20"/>
          <w:lang w:val="en-US"/>
        </w:rPr>
        <w:t>+</w:t>
      </w:r>
      <w:r>
        <w:rPr>
          <w:b/>
          <w:sz w:val="20"/>
          <w:szCs w:val="20"/>
          <w:u w:val="single"/>
          <w:lang w:val="en-US"/>
        </w:rPr>
        <w:t>+39 3931910478-   Segreteria   tel. +39 327 788 0210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IEMERGENZE.IT/" TargetMode="External"/><Relationship Id="rId7" Type="http://schemas.openxmlformats.org/officeDocument/2006/relationships/hyperlink" Target="mailto:emergenze@libero.it" TargetMode="External"/><Relationship Id="rId8" Type="http://schemas.openxmlformats.org/officeDocument/2006/relationships/hyperlink" Target="mailto:siemergenz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52:00Z</dcterms:created>
  <dc:creator>RANNO</dc:creator>
  <dc:description/>
  <dc:language>en-US</dc:language>
  <cp:lastModifiedBy>Gaz gagol</cp:lastModifiedBy>
  <dcterms:modified xsi:type="dcterms:W3CDTF">2025-01-08T17:52:00Z</dcterms:modified>
  <cp:revision>2</cp:revision>
  <dc:subject/>
  <dc:title>                   </dc:title>
</cp:coreProperties>
</file>