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1524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28 e 29 MARZO  2025 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186805" cy="25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ONIFICO  BANCARIO  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IBAN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/>
                                <w:b/>
                                <w:bCs/>
                                <w:color w:val="080809"/>
                                <w:sz w:val="30"/>
                                <w:szCs w:val="30"/>
                                <w:highlight w:val="white"/>
                                <w:lang w:val="en-US"/>
                              </w:rPr>
                              <w:t>IT87F0538740200000042968958</w:t>
                            </w:r>
                            <w:r>
                              <w:rPr>
                                <w:rFonts w:ascii="Segoe UI" w:hAnsi="Segoe UI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0.4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ONIFICO  BANCARIO  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IBAN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Segoe UI Historic" w:hAnsi="Segoe UI Historic"/>
                          <w:b/>
                          <w:bCs/>
                          <w:color w:val="080809"/>
                          <w:sz w:val="30"/>
                          <w:szCs w:val="30"/>
                          <w:highlight w:val="white"/>
                          <w:lang w:val="en-US"/>
                        </w:rPr>
                        <w:t>IT87F0538740200000042968958</w:t>
                      </w:r>
                      <w:r>
                        <w:rPr>
                          <w:rFonts w:ascii="Segoe UI" w:hAnsi="Segoe UI"/>
                          <w:b/>
                          <w:b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**Si allega alla presente, copia del titolo di Esecutore in corso di validità rilasciato da (IRC-AHA-CRI) e copia contabile  pagamento. 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Segoe UI Historic"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