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00</wp:posOffset>
            </wp:positionH>
            <wp:positionV relativeFrom="page">
              <wp:posOffset>228600</wp:posOffset>
            </wp:positionV>
            <wp:extent cx="5358130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Circ.. Ministero della Salute 0013917 20/05/2014 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Società medica accreditata presso il Ministero della Salute e iscritta elenco nazionale  FISM   - Società medica accreditata al ministero della salute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1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CHIESTA  ISCRI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ORSO PTC  TRAUMA</w:t>
      </w:r>
    </w:p>
    <w:p>
      <w:pPr>
        <w:pStyle w:val="Normal"/>
        <w:spacing w:lineRule="exact" w:line="1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lang w:val="en-GB"/>
        </w:rPr>
        <w:t>Prehospital Trauma Care</w:t>
      </w:r>
    </w:p>
    <w:p>
      <w:pPr>
        <w:pStyle w:val="Normal"/>
        <w:spacing w:lineRule="exact" w:line="232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CHIEDE DI PARTECIPARE AL VS CORSO TRAUMA   PTC    PROGRAMMA  di CORSO APPROVATO SIAATIP   -  L.G. AHA- SIAATIP 2020-2025  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>
          <w:b/>
          <w:b/>
          <w:sz w:val="21"/>
        </w:rPr>
      </w:pPr>
      <w:r>
        <w:rPr>
          <w:b/>
          <w:sz w:val="22"/>
        </w:rPr>
        <w:t xml:space="preserve">previsto per il giorno  17 GENNAIO 2025 ORE  9- 15. </w:t>
      </w:r>
      <w:r>
        <w:rPr>
          <w:b/>
          <w:sz w:val="21"/>
        </w:rPr>
        <w:t xml:space="preserve"> circa    A:  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>
          <w:b/>
          <w:b/>
          <w:sz w:val="21"/>
        </w:rPr>
      </w:pPr>
      <w:r>
        <w:rPr>
          <w:b/>
          <w:sz w:val="21"/>
        </w:rPr>
        <w:t>Villaricca, NAPOLI, PRESSO  VIA  NAPOLI   36  (ANGOLO SUPERMERCATO CRAI)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Il costo del corso è   € 79,00    (KIT DIDATTICO ATTESTATO E TESSERINO)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36"/>
          <w:szCs w:val="36"/>
        </w:rPr>
      </w:pPr>
      <w:r>
        <w:rPr>
          <w:b/>
          <w:sz w:val="22"/>
        </w:rPr>
        <w:t xml:space="preserve">OMAGGIO 30 CREDITI ECM IN FAD PER PROFESSIONI SANITARIE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VIARE IL MODELLO  e-mail :            </w:t>
      </w:r>
      <w:r>
        <w:rPr>
          <w:rFonts w:cs="Times New Roman" w:ascii="Times New Roman" w:hAnsi="Times New Roman"/>
          <w:b/>
          <w:sz w:val="28"/>
          <w:szCs w:val="28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mergenze@libero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NIFICO  BANCARIO 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8"/>
          <w:szCs w:val="3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8"/>
          <w:szCs w:val="38"/>
        </w:rPr>
        <w:t xml:space="preserve">IBAN        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>IT94J05387399200000429689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INTESTATO   SCUOLA ITALIANA  EMERGENZE  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</w:t>
      </w:r>
      <w:bookmarkStart w:id="2" w:name="page2"/>
      <w:bookmarkEnd w:id="2"/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0:45:00Z</dcterms:created>
  <dc:creator>assange</dc:creator>
  <dc:description/>
  <dc:language>en-US</dc:language>
  <cp:lastModifiedBy>Gaz gagol</cp:lastModifiedBy>
  <dcterms:modified xsi:type="dcterms:W3CDTF">2021-10-03T20:45:00Z</dcterms:modified>
  <cp:revision>2</cp:revision>
  <dc:subject/>
  <dc:title/>
</cp:coreProperties>
</file>