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0960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</w:rPr>
        <w:t xml:space="preserve">PRE HOSPITAL TRAUMA CARE  P.T.C. </w:t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P.T.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P.T.C.  COME DA LINEE GUIDA INTERNAZIONALI ATTUALMENTE IN VIGORE.  2020-2025 PROGRAMMA DI  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17 E 18 GENNAIO 2025 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.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OSTO DEL CORSO  €590.00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/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IT05 R360 9201 6008 3851 8098 7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Si allega alla presente, copia del titolo di Esecutore in corso di validità rilasciato da (IRC-AHA-CRI) e copia contabile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P.T.C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 2020-2025-  il NEO ISTRUTTORE SIAATIP, riceverà una certificazione di docente che è riconosciuta su tutto il territorio NAZIONALE, e gli permetterà di poter rilasciare a sua volta, le certificazioni da ESECUTORE P.T.C.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 ove previst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P.T.C. 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/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 xml:space="preserve">IL PAGAMENTO E’ DEL 50%, CON SALDO IN AULA, i prezzi sono + iva (se dovuta). </w:t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